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湖北省工程建设优秀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QC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组活动成果评委库入选专家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排名不分先后）</w:t>
      </w:r>
    </w:p>
    <w:tbl>
      <w:tblPr>
        <w:tblW w:w="913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697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color w:val="000000"/>
                <w:sz w:val="28"/>
              </w:rPr>
              <w:t>叶春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both"/>
              <w:rPr>
                <w:rFonts w:ascii="宋体" w:hAnsi="宋体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color w:val="000000"/>
                <w:sz w:val="28"/>
              </w:rPr>
              <w:t>中铁建电气化局集团南方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sz w:val="28"/>
                <w:szCs w:val="22"/>
                <w:lang w:val="en-US" w:eastAsia="zh-CN" w:bidi="zh-CN"/>
              </w:rPr>
              <w:t>裴  昶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both"/>
              <w:rPr>
                <w:rFonts w:ascii="宋体" w:hAnsi="宋体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sz w:val="28"/>
                <w:szCs w:val="22"/>
                <w:lang w:val="en-US" w:eastAsia="zh-CN" w:bidi="zh-CN"/>
              </w:rPr>
              <w:t>湖北三江航天建筑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rFonts w:cs="宋体"/>
                <w:color w:val="000000"/>
                <w:sz w:val="28"/>
                <w:szCs w:val="22"/>
                <w:lang w:val="en-US" w:eastAsia="zh-CN" w:bidi="zh-CN"/>
              </w:rPr>
              <w:t>肖细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三局第三建设工程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color w:val="000000"/>
                <w:sz w:val="28"/>
              </w:rPr>
              <w:t>袁密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color w:val="000000"/>
                <w:sz w:val="28"/>
              </w:rPr>
              <w:t>中建二局第三建筑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auto" w:val="clear"/>
                <w:lang w:val="en-US" w:eastAsia="zh-CN"/>
              </w:rPr>
              <w:t>李智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auto" w:val="clear"/>
                <w:lang w:val="en-US" w:eastAsia="zh-CN"/>
              </w:rPr>
              <w:t>湖北长安建设集团股份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color w:val="000000"/>
                <w:sz w:val="28"/>
              </w:rPr>
              <w:t>仇效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both"/>
              <w:rPr>
                <w:rFonts w:ascii="宋体" w:hAnsi="宋体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color w:val="000000"/>
                <w:sz w:val="28"/>
              </w:rPr>
              <w:t>中铁十一局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孙  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湖北省工业建筑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付红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大桥局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  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三局第三建设工程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鲁德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三局第三建设工程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万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八建设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肖三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武汉天创市政建设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曾  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武汉天创市政建设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子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武汉天创市政建设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何  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二局土木工程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梅  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武汉路达建设工程检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  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武汉路达建设工程检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  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十一局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  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十一局集团汉江重工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  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十一局集团建筑安装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  慧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十一局集团电务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杨媛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十一局集团第六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颍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十一局集团第四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赵  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十一局集团第二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  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中铁十一局集团第一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  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益通建设股份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钟  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益通建设股份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朱群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铁大桥局第七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  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铁大桥局第七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胡丽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宜昌明磊建设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喻胜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华南建设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  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通商建设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华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zh-TW"/>
              </w:rPr>
              <w:t>中建三局集团有限公司工程总承包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吴正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zh-TW"/>
              </w:rPr>
              <w:t>中建三局集团有限公司工程总承包公司</w:t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焦俊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zh-TW"/>
              </w:rPr>
              <w:t>中建三局集团有限公司工程总承包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荣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zh-TW"/>
              </w:rPr>
              <w:t>中建三局集团有限公司工程总承包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海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zh-TW"/>
              </w:rPr>
              <w:t>中建三局集团有限公司工程总承包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TW" w:eastAsia="zh-CN" w:bidi="zh-TW"/>
              </w:rPr>
              <w:t>梁</w:t>
            </w:r>
            <w:r>
              <w:rPr>
                <w:rFonts w:cs="宋体"/>
                <w:color w:val="000000"/>
                <w:sz w:val="28"/>
                <w:szCs w:val="28"/>
                <w:lang w:val="en-US" w:eastAsia="zh-CN" w:bidi="zh-TW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TW" w:eastAsia="zh-CN" w:bidi="zh-TW"/>
              </w:rPr>
              <w:t>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zh-TW"/>
              </w:rPr>
              <w:t>中建三局集团有限公司工程总承包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杨利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中天建设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李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中天建设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中建五局第三建设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黄易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中建五局第三建设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杨  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科工集团有限公司华中大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yellow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黄  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yellow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科工集团有限公司华中大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  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荆门市金茂建设有限公司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袁  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三局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程  然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三局第二建设工程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刘校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三局第二建设工程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杨先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大桥局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号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冶南方城市建设工程技术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冶南方城市建设工程技术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陈先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 w:bidi="zh-TW"/>
              </w:rPr>
              <w:t>中交二公局第一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中交二公局第一工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TW" w:bidi="zh-TW"/>
              </w:rPr>
              <w:t>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孙胜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 w:bidi="zh-TW"/>
              </w:rPr>
              <w:t>中交二公局第一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李永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 w:bidi="zh-TW"/>
              </w:rPr>
              <w:t>中交二公局第一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  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建设集团中南建设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邱  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建设集团中南建设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  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建设集团中南建设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邓纪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建设集团中南建设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熊  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山河建设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余  晶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武汉建工集团股份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林建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建三局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  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符洪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折志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  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邱  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  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  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宋金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久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奥禹建设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世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葛洲坝集团电力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高鹏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葛洲坝集团电力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驷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葛洲坝集团电力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  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葛洲坝集团电力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郑唐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铁十四局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杨晓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浙江交工宏途交通建设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31" w:after="0"/>
      <w:ind w:left="9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2T03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F0F497788427BB9DD203F39064C6B</vt:lpwstr>
  </property>
  <property fmtid="{D5CDD505-2E9C-101B-9397-08002B2CF9AE}" pid="3" name="KSOProductBuildVer">
    <vt:lpwstr>2052-11.1.0.10578</vt:lpwstr>
  </property>
</Properties>
</file>